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18.08.2023 г.                                                           </w:t>
        <w:tab/>
        <w:t xml:space="preserve">    № 90/283</w:t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досрочном прекращении полномочий член</w:t>
      </w:r>
      <w:r>
        <w:rPr>
          <w:b/>
          <w:bCs/>
          <w:szCs w:val="26"/>
        </w:rPr>
        <w:t>ов участковых избирательных комиссий  с правом решающего голоса избирательных участков   №№</w:t>
      </w:r>
      <w:r>
        <w:rPr>
          <w:b/>
          <w:szCs w:val="26"/>
        </w:rPr>
        <w:t xml:space="preserve"> 738-747, 751-758, 764,765, 770-773, 779-784 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Шацкого района Рязанской области </w:t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избирательных участков №№</w:t>
      </w:r>
      <w:r>
        <w:rPr>
          <w:szCs w:val="26"/>
        </w:rPr>
        <w:t xml:space="preserve"> 738-747, 751-758, 764,765, 770-773, 779-784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Шацкого района Рязанской области</w:t>
      </w:r>
      <w:r>
        <w:rPr>
          <w:bCs/>
          <w:szCs w:val="28"/>
        </w:rPr>
        <w:t xml:space="preserve">, руководствуясь п.п. «а» и «б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Досрочно прекратить полномочия членов участковых избирательных комиссий с правом решающего голоса избирательных участков №№</w:t>
      </w:r>
      <w:r>
        <w:rPr>
          <w:rFonts w:cs="Times New Roman" w:ascii="Times New Roman" w:hAnsi="Times New Roman"/>
          <w:sz w:val="28"/>
          <w:szCs w:val="28"/>
        </w:rPr>
        <w:t xml:space="preserve"> 738-747, 751-758, 764,765, 770-773, 779-784 Шацкого района Рязанской области лиц, согласно приложению №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  И.о.секретаря ТИК Шацкого района</w:t>
        <w:tab/>
        <w:t xml:space="preserve">  </w:t>
        <w:tab/>
        <w:t xml:space="preserve">                Е.В. Грешнё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90/283</w:t>
        <w:tab/>
        <w:tab/>
        <w:tab/>
        <w:tab/>
        <w:tab/>
        <w:tab/>
        <w:tab/>
        <w:tab/>
        <w:tab/>
        <w:t>от 18.08.202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для </w:t>
      </w:r>
      <w:r>
        <w:rPr>
          <w:b/>
          <w:bCs/>
          <w:szCs w:val="28"/>
        </w:rPr>
        <w:t xml:space="preserve">досрочного прекращения полномочий членов участковых избирательных комиссий с правом решающего голоса избирательных участков </w:t>
      </w:r>
      <w:r>
        <w:rPr>
          <w:b/>
          <w:szCs w:val="26"/>
        </w:rPr>
        <w:t>738-747, 751-758, 764,765, 770-773, 779-784</w:t>
      </w:r>
      <w:r>
        <w:rPr>
          <w:b/>
          <w:szCs w:val="28"/>
        </w:rPr>
        <w:t xml:space="preserve"> Шацкого района Рязанской област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ПП «Российская партия пенсионеров за социальную справедливость» в Ряза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Крис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РО ПП ЛДПР – Либерально-демократической партии Росси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ь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ое отделение партии «ЕДИНАЯ РОССИЯ» Шац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н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1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РО ПП ЛДПР – Либерально-демократической партии Росси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МО- Агише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трякова 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аргин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ое отделение партии «ЕДИНАЯ РОССИЯ» Шац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тева Фарангиз Бахтия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СПП «Справедливая Россия – Патиоты- За правду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ган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ин Ром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СПП «Справедливая Россия – Патиоты- За правду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1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ое отделение партии «ЕДИНАЯ РОССИЯ» Шац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РО ПП ЛДПР – Либерально-демократической партии Росси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двинцев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аков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ое отделение партии «ЕДИНАЯ РОССИЯ» Шац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хо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еле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кин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СПП «Справедливая Россия – Патиоты- За правду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18.08.2023 г.                                                           </w:t>
        <w:tab/>
        <w:t xml:space="preserve">    № 90/284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 xml:space="preserve">резерв составов участковых комиссий избирательных участков </w:t>
      </w:r>
      <w:r>
        <w:rPr>
          <w:b/>
          <w:szCs w:val="28"/>
        </w:rPr>
        <w:t xml:space="preserve"> </w:t>
      </w:r>
      <w:r>
        <w:rPr>
          <w:b/>
          <w:bCs/>
          <w:szCs w:val="26"/>
        </w:rPr>
        <w:t>№№</w:t>
      </w:r>
      <w:r>
        <w:rPr>
          <w:b/>
          <w:szCs w:val="26"/>
        </w:rPr>
        <w:t xml:space="preserve"> 738-747, 751-758, 764,765, 770-773, 779-784 </w:t>
      </w:r>
      <w:r>
        <w:rPr>
          <w:b/>
          <w:szCs w:val="28"/>
        </w:rPr>
        <w:t xml:space="preserve"> Шацкого района Рязан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.п. а)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ind w:firstLine="851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1. Предложить кандидатуры д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ения в </w:t>
      </w:r>
      <w:r>
        <w:rPr>
          <w:bCs/>
          <w:szCs w:val="28"/>
        </w:rPr>
        <w:t xml:space="preserve">резерв составов участковых комиссий избирательных участков </w:t>
      </w:r>
      <w:r>
        <w:rPr>
          <w:bCs/>
          <w:szCs w:val="26"/>
        </w:rPr>
        <w:t>№№</w:t>
      </w:r>
      <w:r>
        <w:rPr>
          <w:szCs w:val="26"/>
        </w:rPr>
        <w:t xml:space="preserve"> 738-747, 751-758, 764,765, 770-773, 779-784</w:t>
      </w:r>
      <w:r>
        <w:rPr>
          <w:b/>
          <w:szCs w:val="26"/>
        </w:rPr>
        <w:t xml:space="preserve"> </w:t>
      </w:r>
      <w:r>
        <w:rPr>
          <w:szCs w:val="28"/>
        </w:rPr>
        <w:t>Шацкого района Рязанской области согласно приложению .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и список кандидатур 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с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ерв составов участковых комиссий </w:t>
      </w:r>
      <w:r>
        <w:rPr>
          <w:rFonts w:cs="Times New Roman" w:ascii="Times New Roman" w:hAnsi="Times New Roman"/>
          <w:sz w:val="28"/>
          <w:szCs w:val="28"/>
        </w:rPr>
        <w:t>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 И.о.секретаря ТИК Шацкого района</w:t>
        <w:tab/>
        <w:t xml:space="preserve">  </w:t>
        <w:tab/>
        <w:t xml:space="preserve">     </w:t>
        <w:tab/>
        <w:t xml:space="preserve">     Е.В. Грешнё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решению ТИК Шацк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18.08.2023 г. № 90/28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 w:val="26"/>
          <w:szCs w:val="26"/>
        </w:rPr>
        <w:t xml:space="preserve">Список </w:t>
      </w:r>
      <w:r>
        <w:rPr>
          <w:b/>
          <w:szCs w:val="28"/>
        </w:rPr>
        <w:t xml:space="preserve">кандидатур для зачисления в </w:t>
      </w:r>
      <w:r>
        <w:rPr>
          <w:b/>
          <w:bCs/>
          <w:szCs w:val="28"/>
        </w:rPr>
        <w:t xml:space="preserve">резерв составов участковых комиссий избирательных участков </w:t>
      </w:r>
      <w:r>
        <w:rPr>
          <w:b/>
          <w:bCs/>
          <w:szCs w:val="26"/>
        </w:rPr>
        <w:t>№№</w:t>
      </w:r>
      <w:r>
        <w:rPr>
          <w:b/>
          <w:szCs w:val="26"/>
        </w:rPr>
        <w:t xml:space="preserve"> 738-747, 751-758, 764,765, 770-773, 779-784 </w:t>
      </w:r>
      <w:r>
        <w:rPr>
          <w:b/>
          <w:szCs w:val="28"/>
        </w:rPr>
        <w:t xml:space="preserve"> Шацкого района Рязанской области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415"/>
        <w:gridCol w:w="3285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Крист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19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а Ольг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19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Татья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9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нов Алексей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1.19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ькова Надежд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19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трякова Наталья Пав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19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аргина Татья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19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Елена Евген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1.19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 Виктор Ив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19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двинцева Надежд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19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акова Екатери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19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 Николай Ив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19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кова Натал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19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хов Андрей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19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елева Виктор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19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18.08.2023 г.                                                           </w:t>
        <w:tab/>
        <w:t xml:space="preserve">    № 90/285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ложить для  </w:t>
      </w:r>
      <w:r>
        <w:rPr>
          <w:rFonts w:cs="Times New Roman" w:ascii="Times New Roman" w:hAnsi="Times New Roman"/>
          <w:sz w:val="28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</w:r>
      <w:r>
        <w:rPr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  <w:t>И.о. секретаря ТИК Шацкого района</w:t>
        <w:tab/>
        <w:tab/>
        <w:t xml:space="preserve">Е.В. Грешнёва     </w:t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Cs w:val="28"/>
        </w:rPr>
      </w:pPr>
      <w:r>
        <w:rPr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На основании  пункта 25 </w:t>
      </w:r>
      <w:r>
        <w:rPr>
          <w:bCs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Cs w:val="28"/>
        </w:rPr>
        <w:t xml:space="preserve">, подпункта г) </w:t>
      </w:r>
      <w:r>
        <w:rPr>
          <w:b/>
          <w:szCs w:val="28"/>
        </w:rPr>
        <w:t>(назначение в состав УИК)</w:t>
      </w:r>
      <w:r>
        <w:rPr>
          <w:szCs w:val="28"/>
        </w:rPr>
        <w:t xml:space="preserve"> , пункта 6 статьи 29 </w:t>
      </w:r>
      <w:r>
        <w:rPr>
          <w:bCs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368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орукова Евгения Геннадь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Александр Вячеслав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еагишевский филаиал МОУ "Шацкая СШ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шова Лидия Владимир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вского с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ицкая Нина Федор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ов Александр Василь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хина Марина Павл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ьянова Светлана Владимир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чугина Анна Никола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 Екатерина Серге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усталева Юлия Василь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авьева Надежда Никола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айлов Александр Ви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штина Маргарита Александр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ев Геннадий Михай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ина Лариса Леонид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ева Надежда Анатоль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ушова Татьяна Евгень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шова Надежда Андре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18.08.2023 г.                                                           </w:t>
        <w:tab/>
        <w:t xml:space="preserve">    № 90/286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О назначении председателей</w:t>
      </w:r>
      <w:r>
        <w:rPr>
          <w:b/>
          <w:bCs/>
          <w:szCs w:val="28"/>
        </w:rPr>
        <w:t xml:space="preserve"> участковых комиссий избирательных участков №№</w:t>
      </w:r>
      <w:r>
        <w:rPr>
          <w:b/>
          <w:szCs w:val="28"/>
        </w:rPr>
        <w:t xml:space="preserve"> 739,744,752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/>
        <w:t xml:space="preserve"> </w:t>
      </w:r>
      <w:r>
        <w:rPr>
          <w:bCs/>
          <w:szCs w:val="28"/>
        </w:rPr>
        <w:t xml:space="preserve">Шацкого района   </w:t>
      </w:r>
    </w:p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Назначить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едседателем участковой избирательной комиссии избирательного участка  № 739  члена участковой избирательной комиссии с правом решающего голоса Лукашову Лидию  Владимировну, 1960 года рождения, выдвинутую в состав Советом депутатов Агишев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председателем участковой избирательной комиссии избирательного участка  № 744 члена участковой избирательной комиссии с правом решающего голоса Кривушину Наталью Владимировну,1967 года рождения, выдвинутую в состав собранием избирателей по месту жительств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председателем участковой избирательной комиссии избирательного участка  № 752 члена участковой избирательной комиссии с правом решающего голоса Мушихину Елену Сергеевну,1970 года рождения , выдвинутую в состав собранием избирателей по месту жительства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 И.о.секретаря ТИК Шацкого района</w:t>
        <w:tab/>
        <w:t xml:space="preserve">  </w:t>
        <w:tab/>
        <w:t xml:space="preserve">     </w:t>
        <w:tab/>
        <w:t xml:space="preserve">     Е.В. Грешнёва</w:t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18.08.2023 г.                                                           </w:t>
        <w:tab/>
        <w:t xml:space="preserve">    № 90/287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приостановлении полномочий членов участковых избирательных комиссий с правом решающего голоса №№ 744, 771, 782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 xml:space="preserve">В соответствии с пунктом 7 статьи  29 Федерального закона от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  <w:t>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Cs w:val="28"/>
        </w:rPr>
        <w:t xml:space="preserve">разделом 12 Методических рекомендаций о порядке формирования территориальных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Cs w:val="28"/>
        </w:rPr>
        <w:t xml:space="preserve">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 №111/863-8 </w:t>
      </w:r>
      <w:r>
        <w:rPr>
          <w:bCs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риостановить полномочия членов участковых избирательных  комиссий с правом решающего голоса  №№ 774, 771, 782 </w:t>
      </w:r>
      <w:r>
        <w:rPr>
          <w:color w:val="1A1A1A"/>
          <w:szCs w:val="28"/>
        </w:rPr>
        <w:t>на срок до прекращения обстоятельств, явившихся основанием для приостановления их полномочий, согласно Приложению №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bCs/>
          <w:szCs w:val="28"/>
          <w:lang w:eastAsia="ar-SA"/>
        </w:rPr>
        <w:t xml:space="preserve">3.  </w:t>
      </w:r>
      <w:r>
        <w:rPr>
          <w:szCs w:val="28"/>
        </w:rPr>
        <w:t>Опубликовать данное решение на сайте ТИК Шацкого  района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Рязанской области № 90/287</w:t>
        <w:tab/>
        <w:tab/>
        <w:tab/>
        <w:tab/>
        <w:tab/>
        <w:tab/>
        <w:tab/>
        <w:tab/>
        <w:tab/>
        <w:t>от 18.08.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кандидатур для приостановления полномочий членов участковых избирательных комиссий  с правом решающего голос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№№ </w:t>
      </w:r>
      <w:r>
        <w:rPr>
          <w:b/>
          <w:szCs w:val="28"/>
        </w:rPr>
        <w:t>744, 771, 782  Шацкого района 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410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кин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О ПП ЛД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ич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.0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ПП «Российская партия пенсионеров за социальную справедливость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2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8851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8.2023 года                                    </w:t>
        <w:tab/>
        <w:t xml:space="preserve">                             № </w:t>
      </w:r>
      <w:r>
        <w:rPr>
          <w:b/>
          <w:bCs/>
          <w:szCs w:val="28"/>
        </w:rPr>
        <w:t xml:space="preserve"> 90/288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 применении технологии 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 с  Федеральным законом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Территориальная  избирательная комиссия Шацкого района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Cs/>
          <w:szCs w:val="28"/>
        </w:rPr>
        <w:t xml:space="preserve">Применить  на </w:t>
      </w:r>
      <w:r>
        <w:rPr>
          <w:szCs w:val="28"/>
        </w:rPr>
        <w:t xml:space="preserve">  выборах  глав и депутатов Советов депутатов муниципальных образований: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 10 сентября 2023 года  </w:t>
      </w:r>
      <w:r>
        <w:rPr>
          <w:bCs/>
          <w:szCs w:val="28"/>
          <w:lang w:eastAsia="ar-SA"/>
        </w:rPr>
        <w:t xml:space="preserve">технологию изготовления </w:t>
      </w:r>
      <w:r>
        <w:rPr>
          <w:szCs w:val="28"/>
        </w:rPr>
        <w:t xml:space="preserve">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 с использованием машиночитаемого кода в соответствии с «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утвержденным постановлением Центральной избирательной комиссии Российской Федерации от 15.02.2017 г. № 74/667-7  на всех  избирательных участках, где будут проводиться данные выбор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2.   Возложить контроль за исполнением настоящего решения на и. о. секретаря Территориальной избирательной комиссии Шацкого района      Е.В. Грешнев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Опубликовать данное решение на сайте ТИК Шацкого  района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81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., 2-21-61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8.08.2023 года                                    </w:t>
        <w:tab/>
        <w:t xml:space="preserve">                             № </w:t>
      </w:r>
      <w:r>
        <w:rPr>
          <w:b/>
          <w:bCs/>
          <w:szCs w:val="28"/>
        </w:rPr>
        <w:t xml:space="preserve"> 90/289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передаче избирательных бюллетеней от ООО «Шацкая типография» в Территориальную избирательную комиссию                                     Шацкого района Рязан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унктом 11 статьи 63 Федерального зак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ередачу избирательных бюллетеней  по  выборам 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  от  ООО «Шацкая  типография» в территориальную избирательную комиссию Шацкого района Рязанской области  осуществить 30 августа  2023 года в 14-00 часов в помещении  ООО «Шацкая типограф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 разместить на сайте ТИК Шацкого района Ряз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9:00Z</dcterms:created>
  <dc:creator>APM-TIK</dc:creator>
  <dc:description/>
  <dc:language>en-US</dc:language>
  <cp:lastModifiedBy>APM-TIK</cp:lastModifiedBy>
  <dcterms:modified xsi:type="dcterms:W3CDTF">2023-08-21T08:53:00Z</dcterms:modified>
  <cp:revision>1</cp:revision>
  <dc:subject/>
  <dc:title/>
</cp:coreProperties>
</file>