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9.08.2023 г.                                                    </w:t>
        <w:tab/>
        <w:t xml:space="preserve">      № 94/29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 порядке применении средств видеонаблюдения (видеофиксации) при проведении 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43" w:firstLine="710"/>
        <w:jc w:val="both"/>
        <w:rPr/>
      </w:pPr>
      <w:r>
        <w:rPr>
          <w:szCs w:val="28"/>
        </w:rPr>
        <w:t xml:space="preserve">Руководствуясь постановлением  избирательной комиссии Рязанской области  № 75/637-8 от 22 декабря 2021 года, с учетом рекомендаций по применению в участковых избирательных комиссиях средств видеорегистрации (видеофиксации), прилагаемых к постановлению ЦИК России от 14.07.2021 г.  № 20/169-8, </w:t>
      </w:r>
      <w:r>
        <w:rPr>
          <w:color w:val="000000"/>
          <w:spacing w:val="-1"/>
          <w:szCs w:val="28"/>
        </w:rPr>
        <w:t>в целях контроля за ходом голосования в помещении для голосования и обеспечения сохранности избирательной документации  в дни голосования</w:t>
      </w:r>
      <w:r>
        <w:rPr>
          <w:szCs w:val="28"/>
        </w:rPr>
        <w:t>, территориальная избирательная коми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менить на  выборах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 средства видеонаблюдения без трансляции в информационно-телекоммуникационную сеть Интернет, с возможностью сбора и последующего хранения видеозаписей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2. Утвердить Порядок применения средств видеонаблюдения и хранения соответствующих видеозаписей при проведении 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3. Довести настоящее решение до участковых избирательных комиссий Шацкого района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публиковать данное решение 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Е.В. 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ТИК Шацкого района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от 29.08.2023 года  </w:t>
      </w:r>
      <w:r>
        <w:rPr>
          <w:bCs/>
          <w:color w:val="000000"/>
          <w:sz w:val="20"/>
        </w:rPr>
        <w:t>№ 94/29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средств видеонаблюдения и хране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соответствующих видеозаписей при проведении 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рядок применения средств видеонаблюдения при проведении 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 (далее - Порядок) </w:t>
      </w:r>
      <w:r>
        <w:rPr>
          <w:bCs/>
          <w:kern w:val="2"/>
          <w:szCs w:val="28"/>
        </w:rPr>
        <w:t>регламентирует организацию видеонаблюдения в помещениях для голосования участковых избирательных комиссий (далее – помещения для голосования), помещении территориальной избирательной комиссии (далее – помещение ТИК), объекты видеонаблюдения, время видеонаблюдения, порядок доступа к видеозаписям, полученным в ходе видеонаблюдения. Порядок  и сроки их хранения в администрации муниципального образования – Шацкий муниципальный район Рязанской области (далее Администрац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2. Видеонаблюдение в помещениях для голосования и помещении ТИК организуется для обеспечения дополнительных гарантий открытости и гласности в деятель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а) участковых избирательных комиссий (далее – УИК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ри работе в день голосования до начала голос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ри организации голосования в дни голос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ри подсчете голосов избирателей и составлении протокола УИК об итогах голосования, проведении итогового заседания УИ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б) территориальной избирательной комиссии (далее – ТИК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ри приеме протоколов УИК об итогах голосования, суммировании данных, содержащихся в этих протоколах, составлении протокола об итогах голосования, проведении заседания ТИК, на котором устанавливаются итоги голосования на соответствующей территории, внесении данных протоколов УИК об итогах голосования в увеличенную форму сводной таблицы ТИК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kern w:val="2"/>
          <w:szCs w:val="28"/>
        </w:rPr>
        <w:t>при составлении протокола ТИК об итогах голосования с отметкой «Повтор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 xml:space="preserve">Видеонаблюдение осуществляются с использованием средств видеонаблюдения (далее - средства видеонаблюдения), которые устанавливаются в помещениях для голосования, </w:t>
      </w:r>
      <w:r>
        <w:rPr>
          <w:bCs/>
          <w:kern w:val="2"/>
          <w:szCs w:val="28"/>
        </w:rPr>
        <w:t>помещениях ТИК</w:t>
      </w:r>
      <w:r>
        <w:rPr>
          <w:szCs w:val="28"/>
        </w:rPr>
        <w:t xml:space="preserve"> и представляют собой технические устройства, предназначенные для видеонаблюдения и записи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едство видеонаблюдения состоит из видеорегистратора, оборудования для хранения видеозаписей (карты памяти или регистратор). Для обеспечения сохранности отдельных элементов средства видеонаблюдения также может применяться антивандальный шка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редства видеонаблюдения с момента включения обеспечивают непрерывную звуко -  и видеозапись в течение времени, установленного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6"/>
          <w:kern w:val="2"/>
          <w:szCs w:val="28"/>
        </w:rPr>
        <w:t xml:space="preserve">1.4. ТИК Шацкого района Рязанской области обеспечивает взаимодействие нижестоящих избирательных комиссий </w:t>
      </w:r>
      <w:r>
        <w:rPr>
          <w:kern w:val="2"/>
          <w:szCs w:val="28"/>
        </w:rPr>
        <w:t xml:space="preserve">по вопросам организации применения средств видеонаблюде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 Применение средств видеонаблюдения не должно нарушать принцип тайного голосования, а полученные в ходе видеонаблюдения в помещении для голосования видеозаписи не могут использоваться в целях, не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6. Средства видеонаблюдения применяются с учетом положений </w:t>
      </w:r>
      <w:hyperlink r:id="rId3">
        <w:r>
          <w:rPr>
            <w:rStyle w:val="InternetLink"/>
            <w:szCs w:val="28"/>
          </w:rPr>
          <w:t>статьи 152.1</w:t>
        </w:r>
      </w:hyperlink>
      <w:r>
        <w:rPr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7. </w:t>
      </w:r>
      <w:r>
        <w:rPr>
          <w:spacing w:val="6"/>
          <w:kern w:val="2"/>
          <w:szCs w:val="28"/>
        </w:rPr>
        <w:t>ТИК и УИК</w:t>
      </w:r>
      <w:r>
        <w:rPr>
          <w:kern w:val="2"/>
          <w:szCs w:val="28"/>
        </w:rPr>
        <w:t xml:space="preserve"> до дня голосования и в день голосования осуществляют</w:t>
      </w:r>
      <w:r>
        <w:rPr>
          <w:b/>
          <w:bCs/>
          <w:kern w:val="2"/>
          <w:szCs w:val="28"/>
        </w:rPr>
        <w:t xml:space="preserve"> </w:t>
      </w:r>
      <w:r>
        <w:rPr>
          <w:kern w:val="2"/>
          <w:szCs w:val="28"/>
        </w:rPr>
        <w:t xml:space="preserve">информирование кандидатов, политических партий, избирателей и иных участников избирательного процесса о применении средств видеонаблюдения. </w:t>
      </w:r>
      <w:r>
        <w:rPr>
          <w:szCs w:val="28"/>
        </w:rPr>
        <w:t>При входе, а также внутри помещений, где применяются средства видеонаблюдения, на видном месте должны быть размещены одна либо несколько табличек с надписью «В помещении ведется видеонаблюд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Применение средств видеонаблюд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мещениях для голос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 Объектами видеонаблюдения в помещении для голос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ходе голосования и подсчета голосов - помещение для голосования в целом; места, где осуществляется работа со списком избирателей;  места выдачи участникам голосования  бюллетеней (далее – бюллетени); стационарные ящики для голосования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оведении подсчета голосов избирателей – места погашения неиспользованных бюллетеней; места непосредственного подсчета голосов участников голосования по бюллетеням, извлеченным из ящиков для голосования; место подписания протокола УИК об итогах голосования и проведения итогового заседания УИ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 Места размещения средств видеонаблюдения, в том числе, видеорегистратора и иного оборудования в помещении для голосования, определяет УИК по согласованию с владельцем помещения. Видеорегистратор должен располагаться таким образом, чтобы в зоне видимости располагались все объекты видеонаблюдения, указанные в пункте 2.1 Порядка.</w:t>
      </w:r>
    </w:p>
    <w:p>
      <w:pPr>
        <w:pStyle w:val="Normal"/>
        <w:suppressAutoHyphens w:val="true"/>
        <w:ind w:firstLine="567"/>
        <w:jc w:val="both"/>
        <w:rPr>
          <w:kern w:val="2"/>
          <w:szCs w:val="28"/>
        </w:rPr>
      </w:pPr>
      <w:r>
        <w:rPr>
          <w:szCs w:val="28"/>
        </w:rPr>
        <w:t xml:space="preserve">2.3. </w:t>
      </w:r>
      <w:r>
        <w:rPr>
          <w:spacing w:val="2"/>
          <w:kern w:val="2"/>
          <w:szCs w:val="28"/>
        </w:rPr>
        <w:t>Представителем технического оператора проводится настройка средств видеонаблюдения, проверка их работоспособности в соответствии с эксплуатационной документацией и требованиями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 </w:t>
      </w:r>
      <w:r>
        <w:rPr>
          <w:kern w:val="2"/>
          <w:szCs w:val="28"/>
        </w:rPr>
        <w:t xml:space="preserve">Члены УИК, осуществляющие работу со средствами видеонаблюдения, руководствуются Инструкцией по работе со средствами видеонаблюдения (приложение № 1 к Порядку). </w:t>
      </w:r>
      <w:r>
        <w:rPr>
          <w:szCs w:val="28"/>
        </w:rPr>
        <w:t>Председатель УИК,  осуществляют контроль за соблюдением установленных зон видимости (ракурса) видеорегист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 В первый день голосования  08 сентября 2023 года не позднее чем за 30 минут до наступления времени голосования члены УИК, осуществляют работу со средствами видеонаблюдения, выполняют включение режима записи средств  видеонаблюдения. В день голосования  при наступлении времени голосования председатель УИК сообщает присутствующим о том, что в помещении для голосования ведется видеонаблюдение и видеозапись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6. После окончания времени голосования, при необходимости, технологическое и иное оборудование устанавливается таким образом, чтобы соответствующие объекты видеонаблюдения находились в зонах видимости средств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7. Итоговое заседание УИК проводится в зоне видимости средства видеонаблюдения.</w:t>
      </w:r>
    </w:p>
    <w:p>
      <w:pPr>
        <w:pStyle w:val="1420"/>
        <w:spacing w:lineRule="auto" w:line="240"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8. После извлечения сейф-пакетов 10  сентября 2023 года для вскрытия и подсчета избирательных бюллетеней, председатель УИК поручает членам УИК, осуществляющим работу со средствами видеорегистрации,  продолжить видеорегистрацию до установления итогов работы комиссии.</w:t>
      </w:r>
    </w:p>
    <w:p>
      <w:pPr>
        <w:pStyle w:val="Normal"/>
        <w:suppressAutoHyphens w:val="true"/>
        <w:snapToGrid w:val="false"/>
        <w:spacing w:before="240" w:after="24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3. Применение средств видеонаблюдения в помещениях ТИ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1. Объектами видеонаблюдения в помещении ТИК являются: место, где осуществляе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а об итогах голосования на соответствующей территории, место, где расположена увеличенная форма сводной таблицы ТИК, а также место, где осуществляются подсчет и погашение неиспользованных избирательных бюллетеней, хранящихся в ТИК.</w:t>
      </w:r>
    </w:p>
    <w:p>
      <w:pPr>
        <w:pStyle w:val="1420"/>
        <w:spacing w:lineRule="auto" w:line="240" w:before="0" w:after="0"/>
        <w:ind w:firstLine="709"/>
        <w:rPr>
          <w:kern w:val="2"/>
          <w:szCs w:val="28"/>
        </w:rPr>
      </w:pPr>
      <w:r>
        <w:rPr>
          <w:szCs w:val="28"/>
        </w:rPr>
        <w:t>В 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8"/>
        </w:rPr>
        <w:t xml:space="preserve">3.2. Место размещения средств видеонаблюдения и иного оборудования в помещении ТИК определяет </w:t>
      </w:r>
      <w:r>
        <w:rPr>
          <w:color w:val="000000"/>
          <w:kern w:val="2"/>
          <w:szCs w:val="28"/>
        </w:rPr>
        <w:t xml:space="preserve">ТИК </w:t>
      </w:r>
      <w:r>
        <w:rPr>
          <w:kern w:val="2"/>
          <w:szCs w:val="28"/>
        </w:rPr>
        <w:t xml:space="preserve">по согласованию с владельцем помещения. </w:t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идеорегистратор должен  располагаться таким образом, чтобы в зоне его видимости располагались все объекты наблюдения, указанные в пункте 3.1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8"/>
        </w:rPr>
        <w:t>3.4. 10  сентября 2023 года  в  20.00 по местному времени  председатель ТИК сообщает присутствующим о том, что в помещении ТИК ведется видеонаблюдение, звуко- и видеозапись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8"/>
        </w:rPr>
        <w:t>3.5. В дни голосования средства видеонаблюдения остаются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включенными. Категорически запрещается:</w:t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оизводить действия по выключению электропитания средств до окончания заседания ТИК, на котором устанавливаются итоги голосования на соответствующей территории, и выдаче заверенных копий протокола ТИК об итогах голосования;</w:t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еремещать видеорегистратор, изменять фокусное расстояние видеорегистратора;</w:t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еремещать из зоны видимости видеорегистратора столы, иное оборудование;</w:t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оизводить действия, нарушающие функционирование средств видеонаблюдения, вмешиваться в процесс передачи или хранения записываемой информации.</w:t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.6. Прием ТИК протоколов УИК об итогах голосования, внесение данных протоколов об итогах голосования УИК в увеличенную форму сводной таблицы ТИК, суммирование данных, содержащихся в данных протоколах, составление протокола об итогах голосования на соответствующей территории и проведение итогового заседания ТИК должны производиться в зоне видимости видеорегистра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Сроки хранения видеозаписей, полу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ходе видеонаблюдени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4.1. Администрация  </w:t>
      </w:r>
      <w:r>
        <w:rPr>
          <w:kern w:val="2"/>
          <w:szCs w:val="28"/>
        </w:rPr>
        <w:t>осуществляет хранение видеозаписей, полученных в ходе видеонаблюдения, не менее 3 месяцев со дня официального опубликования результатов выб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kern w:val="2"/>
          <w:szCs w:val="28"/>
        </w:rPr>
        <w:t>4.2. За пять дней до истечения трех месяцев со дня официального опубликования результатов выборов ТИК Шацкого района Рязанской области сообщает Администрации  номер (наименование) ТИК, УИК, итоги голосования по которым обжалу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рганизации доступа к видеозаписям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8"/>
        </w:rPr>
        <w:t xml:space="preserve">5.1. Доступ к видеозаписям </w:t>
      </w:r>
      <w:r>
        <w:rPr>
          <w:spacing w:val="-1"/>
          <w:kern w:val="2"/>
          <w:szCs w:val="28"/>
        </w:rPr>
        <w:t>предоставляет</w:t>
      </w:r>
      <w:r>
        <w:rPr>
          <w:kern w:val="2"/>
          <w:szCs w:val="28"/>
        </w:rPr>
        <w:t xml:space="preserve"> возможность просмотра, остановки и прокрутки видеозаписи, а также сохранения на носитель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8"/>
        </w:rPr>
        <w:t xml:space="preserve">5.2. ТИК Шацкого района Рязанской области при необходимости используют соответствующую видеозапись из помещения для голосования, помещения ТИК при реализации полномочий, предусмотренных подпунктом «к» пункта 9 статьи 21 и подпунктом «к» пункта 10 статьи 23 </w:t>
      </w:r>
      <w:r>
        <w:rPr>
          <w:bCs/>
          <w:kern w:val="2"/>
          <w:szCs w:val="28"/>
        </w:rPr>
        <w:t>Федерального закона № 67-ФЗ, до установления итогов голосования</w:t>
      </w:r>
      <w:r>
        <w:rPr>
          <w:kern w:val="2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5.3. 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, помещении Т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5.4. С учетом положений пункта 10 статьи 75 Федерального закона № 67-ФЗ доступ к видеозаписям событий, заявляемых как нарушение, в помещениях для голосования, помещениях ТИК имеют следующие лица, указывающие в жалобах на нарушение своих прав:</w:t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зарегистрированный кандидат, политическая партия, выдвинувшая зарегистрированного кандидата – по любому избирательному участку, ТИК, где велось видеонаблюдение;</w:t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иной участник избирательного процесса – по тому избирательному участку, ТИК, где он присутствовал в день голосования и где велось видеонаблюдение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5. Заявки на доступ к видеозаписям, полученным в ходе видеонаблюдения в помещении для голосования, помещении ТИК, направляются в Администрацию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6. В заявке указываются: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татус в избирательном процессе (избиратель, наблюдатель, направленный кандидатом, член избирательной комиссии с правом решающего или совещательного голоса и т.д.)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нтактный телефон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номер избирательного участка, наименование ТИК, видеозаписи с которых запрашивается видеонаблюдение;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дрес электронной почты,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нкретное время начала и завершения требуемого события на видеозаписи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казание на нарушение, допущенное, по мнению заявителя, в указанное время в помещении для голосования, помещении ТИК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ата и подпись заявителя.</w:t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5.7. Администрация  рассматривает заявку в течение трех дней со дня получения. При соблюдении требований, установленных пунктом                 5.6 Порядка, направляет техническому оператору запрос о предоставлении доступа к видеозаписи органам и лицам, указанным в пунктах 5.3 и 5.4 Поряд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лучае если поступившая от лиц, указанных в пункте 5.3 Порядка, заявка не соответствует требованиям, установленным пунктом 5.6 Порядка, Администрация сообщает об этом лицу, подавшему заявку, с указанием на то, в чем имеется несоответств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</w:t>
      </w:r>
      <w:r>
        <w:rPr/>
        <w:t>к Порядку примене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>видеонаблюдения и 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</w:t>
      </w:r>
      <w:r>
        <w:rPr/>
        <w:t>соответствующих видеозаписей</w:t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нструкция по работе со средствами видеонаблюдения</w:t>
      </w:r>
    </w:p>
    <w:p>
      <w:pPr>
        <w:pStyle w:val="Normal"/>
        <w:suppressAutoHyphens w:val="true"/>
        <w:ind w:firstLine="709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1. Проверка текущего состояния средств видеонаблюдения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Члены УИК, ТИК, осуществляющие работу со средствами видеонаблюдения, должны проверить текущее состояние средства видеонаблюдения и убедиться, что все элементы средства видеонаблюдения включены в электрическую сеть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Cs w:val="28"/>
          <w:u w:val="single"/>
        </w:rPr>
        <w:t>Если средства видеонаблюдения</w:t>
      </w:r>
      <w:r>
        <w:rPr>
          <w:kern w:val="2"/>
          <w:szCs w:val="28"/>
          <w:u w:val="single"/>
        </w:rPr>
        <w:t xml:space="preserve"> </w:t>
      </w:r>
      <w:r>
        <w:rPr>
          <w:b/>
          <w:kern w:val="2"/>
          <w:szCs w:val="28"/>
          <w:u w:val="single"/>
        </w:rPr>
        <w:t>включены</w:t>
      </w:r>
      <w:r>
        <w:rPr>
          <w:kern w:val="2"/>
          <w:szCs w:val="28"/>
        </w:rPr>
        <w:t>, то члены УИК, ТИК, осуществляющие работу со средствами видеонаблюдения, должны убедиться в его корректной работе: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установленных в помещении для голосования видеорегистраторах  светятся индикаторы (при наличии);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2. Действия членов УИК, ТИК, осуществляющих работу со средством видеонаблюдения, при возникновении нештатной ситу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2.1. Перечень возможных неисправностей в работе средств видеонаблюдения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226"/>
        <w:gridCol w:w="5987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Описание неисправност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Рекомендуемые действи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идеоизображение с видеорегистратора  на экране статично – не отображает движение объектов на служебном портал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ратиться по телефону  8(49147)21859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ключение электроэнерги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ителю технического оператора по телефону 8(49147)21859 – время отключения электроэнергии и примерный срок восстановления энергоснабжения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сле включения электроэнергии выполнить действия в соответствии с разделом 1 Инструкции по работе со средствами видеонаблюдения и убедиться в работе средства видеонаблюдения в режиме «Идет запись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Видеорегистратор имеет неправильный ракурс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Передвинуть мебель и технологическое оборудование для обеспечения выполнения требований к объектам видеонаблюдения.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2.2. В случае если рекомендуемые действия не привели к восстановлению работоспособности средств видеонаблюдения, а также в случае выявления иных неисправностей в работе средств видеонаблюдения члены УИК, ТИК, осуществляющие работу со средствами видеонаблюдения, сообщают об этом председателю соответствующей избирательной комиссии.</w:t>
      </w:r>
    </w:p>
    <w:p>
      <w:pPr>
        <w:pStyle w:val="Normal"/>
        <w:suppressAutoHyphens w:val="tru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2.3. В случае поступления информации о нештатной ситуации,  члены УИК, ТИК, осуществляющие работу со средством видеонаблюдения, проводят соответствующую проверку данной информации, осуществляют необходимые действия в соответствии с указаниями, получаемыми от представителя технического оператора.</w:t>
      </w:r>
    </w:p>
    <w:p>
      <w:pPr>
        <w:pStyle w:val="Normal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3EA7413181258C5895C23B6FAEEA13B5752CFEC3D5330E35377DB1BAE5F933E96C02CCC7F94CD89A96B68B98B0BC32E00F514R4n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0:00Z</dcterms:created>
  <dc:creator>APM-TIK</dc:creator>
  <dc:description/>
  <dc:language>en-US</dc:language>
  <cp:lastModifiedBy>APM-TIK</cp:lastModifiedBy>
  <dcterms:modified xsi:type="dcterms:W3CDTF">2023-09-01T11:11:00Z</dcterms:modified>
  <cp:revision>1</cp:revision>
  <dc:subject/>
  <dc:title/>
</cp:coreProperties>
</file>