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4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Агишев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0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- Агишевское сельское поселение Шацкого муниципального района Рязанской области Батькова Николая Васильевич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Выдать Батькову Николаю Васильевичу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5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Каверин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0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Каверинское сельское поселение Шацкого муниципального района Рязанской области Гришкину Татьяну Борисов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Гришкиной Татьяне Борисовне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6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Казачин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0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Казачинское сельское поселение Шацкого муниципального района Рязанской области Астахова Валерия Николаевич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Астахову Валерию Николаевичу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7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Куплин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0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Куплинское сельское поселение Шацкого муниципального района Рязанской области Богатырева Александра Викторович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Богатыреву Александру Викторовичу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8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Кучасьев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1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Кучасьевское сельское поселение Шацкого муниципального района Рязанской области Мордвинцева Александра Иванович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Мордвинцеву Александру Ивановичу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29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Новочернеев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1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Новочернеевское сельское поселение Шацкого муниципального района Рязанской области Ацапину Валентину Михайлов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Ацапиной Валентине Михайловне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</w:t>
      </w:r>
      <w:r>
        <w:rPr>
          <w:b/>
          <w:bCs/>
          <w:szCs w:val="28"/>
        </w:rPr>
        <w:t>№ 99/330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Шацкое городское</w:t>
      </w:r>
      <w:r>
        <w:rPr>
          <w:b/>
          <w:szCs w:val="28"/>
        </w:rPr>
        <w:t xml:space="preserve">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1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Шацкое городское  поселение Шацкого муниципального района Рязанской области Булгакову Веру Владимиров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  Выдать Булгаковой Вере Владимировне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      </w:t>
      </w:r>
      <w:r>
        <w:rPr>
          <w:b/>
          <w:bCs/>
          <w:szCs w:val="28"/>
        </w:rPr>
        <w:t>№ 99/331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Польно-Ялтунов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1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Польно-Ялтуновское сельское поселение Шацкого муниципального района Рязанской области Громова Михаила Викторович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Выдать Громову Михаилу Викторовичу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</w:t>
      </w:r>
      <w:r>
        <w:rPr>
          <w:b/>
          <w:bCs/>
          <w:szCs w:val="28"/>
        </w:rPr>
        <w:t>№ 99/332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главы муниципального образования –                </w:t>
      </w:r>
      <w:r>
        <w:rPr>
          <w:b/>
          <w:bCs/>
          <w:szCs w:val="28"/>
        </w:rPr>
        <w:t>Чернослободское</w:t>
      </w:r>
      <w:r>
        <w:rPr>
          <w:b/>
          <w:szCs w:val="28"/>
        </w:rPr>
        <w:t xml:space="preserve"> сельское поселение                                                              Шацкого муниципального района Рязанской обла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59 Закона Рязанской области « О выборах  главы муниципального образования в Рязанской области» и на основании протокола территориальной избирательной комиссии Шацкого района от     11 сентября 2023 года о результатах выборов, 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главу муниципального образования – Чернослободское сельское поселение Шацкого муниципального района Рязанской области Стельмах Оксану Валерьевн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   Выдать Стельмах Оксане Валерьевне  удостоверение об избр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          </w:t>
      </w:r>
      <w:r>
        <w:rPr>
          <w:b/>
          <w:bCs/>
          <w:szCs w:val="28"/>
        </w:rPr>
        <w:t>№ 99/333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Агишев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2023 года о результатах выборов депутатов Совета депутатов муниципального образования – Агишевское сельское поселение Шацкого муниципального района Рязанской области  пятого  созыва, в соответствии с которым в голосовании приняло участие 483 избирателя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Агишевское сельское поселение Шацкого муниципального района Рязанской области  пятого 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Агишевское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алыбердину Ирину Николаевну, получившую 35 голосов, что составляет 7,2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усева Петра Ивановича, получившего 135 голосов, что составляет 27,95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расоцкую Нину Васильевну, получившую 36 голосов, что составляет 7,4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прякова Бориса Александровича, получившего 27 голосов, что составляет 5,59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еденеву Галину Васильевну, получившую 33 голоса, что составляет 6,8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гомедова Магамеда Ашурбековича, получившего  107 голосов, что составляет 22,1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йданчук Марию Игоревну, получившую 21 голос, что составляет 4,35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орозову Елену Яковлевну, получившую  12 голосов, что составляет 2,48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викову Галину Викторовну, получившую  18 голосов, что составляет 3,7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ухову Лидию Николаевну, получившую  42 голоса, что составляет8,70 процента от числа избирателей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34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Борков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2023 года о результатах выборов депутатов Совета депутатов муниципального образования – Борковское сельское поселение Шацкого муниципального района Рязанской области  пятого  созыва, в соответствии с которым в голосовании приняло участие 306 избирателей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Борковское сельское поселение Шацкого муниципального района Рязанской области  пятого 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Борковское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лаеву Галину Владимировну, получившую 24 голоса, что составляет 7,84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ишнякова Анатолия Павловича, получившего 23 голоса, что составляет 7,52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васову Нину Владимировну, получившую 14 голосов, что составляет 4,58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рошина Юрия Николаевича, получившего 60 голосов, что составляет 19,61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гдасова Виктора Федоровича, получившего 9 голосов, что составляет 2,9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гдасову Ирину Владимировну, получившую  10 голосов, что составляет 3,27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идина Алексея Петровича, получившего 19 голосов, что составляет 6,21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естрякова Юрия Павловича, получившего  95 голосов, что составляет 31,0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лозкова Александра Владимировича, получившего  9 голосов, что составляет 2,9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олозкову Зинаиду Ивановну, получившую  33 голоса, что составляет 10,78 процента от числа избирателей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35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Желаннов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2023 года о результатах выборов депутатов Совета депутатов муниципального образования – Желанновское  сельское поселение Шацкого муниципального района Рязанской области  пятого  созыва, в соответствии с которым в голосовании приняло участие 173 избирателя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Желаннов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Желаннов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нтипкину Елену Егоровну, получившую 31 голос, что составляет 17,92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нтоновскую Анну Васильевну, получившую 45 голосов, что составляет 26,01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аншинова Виктора Егоровича, получившего 8 голосов, что составляет 4,62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обанова Александра Анатольевича, получившего 16 голосов, что составляет 9,2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котникова Александра Алексеевича, получившего 34 голоса, что составляет 19,6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рокина Виталия Александровича, получившего  16 голосов, что составляет 9,2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рубкова Федора Алексеевича, получившего 15 голосов, что составляет 8,67 процента от числа голосов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36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Каверин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2023 года о результатах выборов депутатов Совета депутатов муниципального образования – Каверинское  сельское поселение Шацкого муниципального района Рязанской области  пятого  созыва, в соответствии с которым в голосовании приняло участие 331 избиратель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Каверин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Каверин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башину Елену Николаевну, получившую 92 голоса, что составляет 27,79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гачеву Надежду Васильевну, получившую 32 голоса, что составляет 9,67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чарова Геннадия Сергеевича, получившего 32 голоса, что составляет 9,67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ладышева Сергея Евгеньевича, получившего 15 голосов, что составляет 4,5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адовова  Александра Владимировича, получившего 41 голос, что составляет 12,39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махтину Елену Васильевну, получившую  21 голос, что составляет 6,3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Яшкина Алексея Алексеевича, получившего 84 голоса, что составляет 25,38 процента от числа голосов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37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Казачин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 2023 года о результатах выборов депутатов Совета депутатов муниципального образования – Казачинское  сельское поселение Шацкого муниципального района Рязанской области  пятого  созыва, в соответствии с которым в голосовании приняло участие 1234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Казачин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Казачин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гатова Дмитрия Викторовича, получившего 187 голосов, что составляет 15,1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селеву Любовь Николаевну, получившую 311 голосов, что составляет 25,20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лчеву Марину Викторовну, получившую 153 голоса, что составляет 12,40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четкова Сергея Ивановича, получившего 87 голосов, что составляет 7,0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аршина Дениса Петровича, получившего 94 голоса, что составляет 7,62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кормилину Ирину Александровну, получившую  69 голосов, что составляет 5,59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магина Виктора Михайловича, получившего 60 голосов, что составляет 4,86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ина Андрея Борисовича, получившего 112 голосов, что составляет 9,08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ырина Романа Владимировича, получившего 69 голосов, что составляет 5,59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Хлыстова Юрия Викторовича, получившего 71 голос, что составляет 5,75 процента от числа голосов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38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Кермисин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0  сентября  2023 года о результатах выборов депутатов Совета депутатов муниципального образования – Кермисинское  сельское поселение Шацкого муниципального района Рязанской области  пятого  созыва, в соответствии с которым в голосовании приняло участие 200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Кермисин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Кермисин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илак Татьяну Николаевну, получившую  31 голос, что составляет 15,50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лесову Веру Леонтьевну, получившую 19 голосов, что составляет 9,50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вшинову Ольгу Алексеевну, получившую 21 голос, что составляет 10,50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рлову Александру Михайловну, получившую 25 голосов, что составляет 12,50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ябинкину Валентину Александровну, получившую 29 голосов, что составляет 14,50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ысоева Николая Ивановича, получившего  36 голосов, что составляет 18,00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Юрлову Валентину Васильевну, получившую 33 голоса, что составляет 15,50 процента от числа голосов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39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Куплин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Куплинское  сельское поселение Шацкого муниципального района Рязанской области  пятого  созыва, в соответствии с которым в голосовании приняло участие 599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Куплин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Куплин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ишнякова Алексея Александровича, получившего  89 голосов, что составляет 14,86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ронину Татьяну Петровну, получившую 215 голосов, что составляет 35,89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арикову Татьяну Анатольевну, получившую 26 голосов, что составляет 4,3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отову Анастасию Константиновну, получившую 43 голоса, что составляет 7,18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орозова Василия Вячеславовича, получившего 20 голосов, что составляет 3,3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орозова Вячеслава Ивановича, получившего  53 голоса, что составляет 8,8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илова Виктора Ивановича, получившего 36 голосов, что составляет 6,01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арасову Аэлиту Алексеевну, получившую  21 голос, что составляет 3,51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рутнева Николая Александровича, получившего  17 голосов, что составляет 2,8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Щелкунова Андрея Викторовича, получившего  64 голоса, что составляет 10,68 процента от числа избирателей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40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Кучасьев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Кучасьевское  сельское поселение Шацкого муниципального района Рязанской области  пятого  созыва, в соответствии с которым в голосовании приняло участие 295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Кучасьев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Кучасьев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нтипкина Сергея Евгеньевича, получившего  32 голоса, что составляет 10,8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женова Владимира Николаевича, получившего 31 голос, что составляет 10,51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ронкину Ирину Васильевну, получившую 24 голоса, что составляет 8,1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убрильчева Николая Александровича, получившего56 голосов, что составляет 18,98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штину Веру Александровну, получившую 22 голоса, что составляет 7,4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унину Галину Ивановну, получившую  10 голосов, что составляет 3,39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нунину Нину Владимировну, получившую 10 голосов, что составляет 3,39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ркину Татьяну Петровну, получившую  49 голосов, что составляет 16,61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анькина Юрия Дмитриевича, получившего  21 голос, что составляет 7,12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яхину Оксану Владимировну, получившую  26 голосов, что составляет 8,81 процента от числа избирателей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41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Новочернеев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Новочернеевское  сельское поселение Шацкого муниципального района Рязанской области  пятого  созыва, в соответствии с которым в голосовании приняло участие 370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Новочернеев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Новочернеев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атанову Татьяну Ивановну, получившую  115 голосов, что составляет 31,08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рикову Екатерину Александровну, получившую 81 голос, что составляет 21,89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овикова Анатолия Константиновича, получившего 25 голосов, что составляет 6,7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естрякова Анатолия Ивановича, получившего 43 голоса, что составляет 11,62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яскину Ольгу Викторовну, получившую 55 голосов, что составляет 14,8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уханова Алексея Николаевича, получившего  18 голосов, что составляет 4,8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юряеву Ольгу Николаевну, получившую 23 голоса, что составляет 6,22 процента от числа голосов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42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 избранных депутатов Совета депутатов муниципального образования – Польно-Ялтуновское сельское поселение Шацкого муниципального района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Польно-Ялтуновское  сельское поселение Шацкого муниципального района Рязанской области  пятого  созыва, в соответствии с которым в голосовании приняло участие 283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Польно-Ялтунов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Польно-Ялтунов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лохину Оксану Викторовну, получившую  59 голосов, что составляет 20,8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ланову Надежду Ивановну, получившую 22 голоса, что составляет 7,77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лекову Светлану Евгеньевну, получившую 52 голоса, что составляет 18,37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авыдову Надежду Анатольевну, получившую 18 голосов, что составляет 6,3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Елисееву Марию Васильевну, получившую 38 голосов, что составляет 13,4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банову Галину Владимировну, получившую  16 голосов, что составляет 5,65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ерову Ольгу Михайловну, получившую 10 голосов, что составляет 3,53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илькова Олега Владимировича, получившего 7 голосов, что составляет 2,47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Ховрачева Сергея Владимировича, получившего 8 голосов, что составляет 2,83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Ховрачеву Светлану Владимировну, получившую 47 голосов, что составляет 16,61 процента от числа голосов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 xml:space="preserve">№ 99/343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О регистрации  избранных депутатов Совета депутатов муниципального образования – Лесно-Конобеевское  сельское поселение Шацкого муниципального района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Лесно-Конобеевское  сельское поселение Шацкого муниципального района Рязанской области  пятого  созыва, в соответствии с которым в голосовании приняло участие 372 избирателей, территориальная избирательная комиссия Шацкого район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Лесно-Конобеевское 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Лесно-Конобеев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лину Наталью Николаевну, получившую  85 голосов, что составляет 22,8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курдаеву Ирину Владимировну, получившую 61 голос, что составляет 16,40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онкину Наталью Витальевну, получившую 66 голосов, что составляет 17,7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лышева Алексея Юрьевича, получившего 50 голосов, что составляет 13,4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аркина Михаила Александровича, получившего 15 голосов, что составляет 4,0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оренова Анатолия Юрьевича, получившего  10 голосов, что составляет 2,69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нычева Павла Вячеславовича, получившего 19 голосов, что составляет 5,11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фрина Алексея Леонидовича, получившего 25 голосов, что составляет 6,72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фрина Сергея Леонидовича, получившего 14 голосов, что составляет 3,76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тарчикову Наталию Александровну, получившую 18 голосов, что составляет 4,84 процента от числа голосов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4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регистрации 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 созыв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многомандатному  округу №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Шацкое городское поселение Шацкого муниципального района Рязанской области  пятого  созыва по многомандатному  округу №1, в соответствии с которым в голосовании приняло участие 803 избирателей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Шацкое город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селева Дмитрия Александровича, получившего  275 голосов, что составляет 34,2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динову Елену Анатольевну, получившую 251 голос, что составляет 31,26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еженкину Любовь Анатольевну, получившую 252 голоса, что составляет 31,38 процента от числа избирателей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5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регистрации 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 созыв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по многомандатному  округу №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Шацкое городское поселение Шацкого муниципального района Рязанской области  пятого  созыва по многомандатному  округу №2, в соответствии с которым в голосовании приняло участие 770  избирателей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Шацкое городское поселение Шацкого муниципального района Рязанской области  пятого созыва  по многомандатному  округу №2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созыва  по многомандатному  округу №2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ефедова Юрия Викторовича, получившего  232 голоса, что составляет 30,13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икачева Александра Ивановича, получившего 403 голоса, что составляет 52,34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Уртикову Юлию Владимировну, получившую 92 голоса, что составляет 11,95 процента от числа избирателей, принявших участие в голосован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6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регистрации 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 созыв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по многомандатному  округу №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Шацкое городское поселение Шацкого муниципального района Рязанской области  пятого  созыва по многомандатному  округу №3, в соответствии с которым в голосовании приняло участие 591  избирателей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Шацкое городское поселение Шацкого муниципального района Рязанской области  пятого созыва  по многомандатному  округу №3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созыва  по многомандатному  округу №3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аврилина  Андрея Викторовича, получившего  307 голосов, что составляет 51,95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оробец Валентину Алексеевну, получившую 236 голосов, что составляет 39,93 процента от числа  избирателей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7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О регистрации 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 созыв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по многомандатному  округу №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 года о результатах выборов депутатов Совета депутатов муниципального образования – Шацкое городское поселение Шацкого муниципального района Рязанской области  пятого  созыва по многомандатному  округу №4, в соответствии с которым в голосовании приняло участие 591  избиратель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Шацкое городское поселение Шацкого муниципального района Рязанской области  пятого созыва  по многомандатному  округу №4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Шацкое городское поселение Шацкого муниципального района Рязанской области пятого созыва  по многомандатному  округ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Ермакову Наталью Ивановну, получившую  286 голосов, что составляет 51,07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иреева Владимира Евгеньевича, получившего 265 голосов, что составляет 47,32 процента от числа  избирателей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решения территориальной избирательной комиссии Шацкого района Рязанской области об избрании кандидата Атаевой Ольги Владимировны депутатом Совета депутатов муниципального образования – Чернослобод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личного заявления Атаевой Ольги Владимировны, руководствуясь ст.69 Закона Рязанской области от 05 августа 2011г. №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Отменить решение территориальной избирательной комиссии Шацкого района Рязанской области от 11.09.2023г. №97/317 «Об установлении общих результатов выборов депутатов Совета депутатов муниципального образования – Чернослободское сельское поселение Шацкого муниципального района Рязанской области» в части избрания кандидата Атаевой Ольги Владимировны депутатом муниципального образования - Чернослободское сельское поселение Шацкого района Рязанской области (п.1 приложения к решению территориальной избирательной комиссии № 97/317 от11.09.2023г.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НА ЗЕМЛЕ ШАЦКОЙ» и разместить на сайте территориальной избирательной комиссии Шацкого район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>Л. А. 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  <w:t>О.и.секретаря ТИК Шацкого района</w:t>
        <w:tab/>
        <w:tab/>
        <w:t>Е.В. Грешнева</w:t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49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Чернослобод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 и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Чернослободское  сельское поселение Шацкого муниципального района Рязанской области  пятого  созыва, в соответствии с которым в голосовании приняло участие 1040 избирателей,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Чернослободское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Чернослобод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айдину Алла Анатольевну, получившую  345 голосов, что составляет 33,17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ронтова Сергея Николаевича, получившего 80 голосов, что составляет 7,69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рябина Андрея Владимировича, получившего  179 голосов, что составляет 17,21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зьмина Алексея Сергеевича, получившего 58 голосов, что составляет 5,58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линина Михаила Витальевича, получившего 62 голоса, что составляет 5,96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укина Сергея Ивановича, получившего  47 голосов, что составляет 4,52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ечушкина Василия Васильевича, получившего 93 голоса, что составляет 8,94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тан Михаила Васильевича, получившего 48 голосов, что составляет 4,62 процента от числа голосов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рандину Марину Николаевну, получившую 42 голоса, что составляет 4,04 процента от числа голосов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1550, Рязанская область, г. Шацк, ул. Красная площадь, д. 5, т/факс 2-18-59, 2-21-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5.09.2023 г.                                                                        </w:t>
      </w:r>
      <w:r>
        <w:rPr>
          <w:b/>
          <w:bCs/>
          <w:szCs w:val="28"/>
        </w:rPr>
        <w:t>№ 99/350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О регистрации  избранных депутатов Совета депутатов муниципального образования – Печинское  сельское поселение Шацкого муниципального района  Рязанской области пятого  созы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69 Закона Рязанской области № 63-ОЗ от 05.08.2011г. «О выборах  депутатов представительного органа муниципального образования в Рязанской области», на основании протокола  территориальной избирательной комиссии  Шацкого района от 11  сентября  2023 года о результатах выборов депутатов Совета депутатов муниципального образования – Печинское  сельское поселение Шацкого муниципального района Рязанской области  пятого  созыва, в соответствии с которым в голосовании приняло участие 259 избирателей и на основании </w:t>
      </w:r>
      <w:r>
        <w:rPr>
          <w:rFonts w:eastAsia="Calibri"/>
          <w:szCs w:val="28"/>
          <w:lang w:eastAsia="en-US"/>
        </w:rPr>
        <w:t xml:space="preserve">протокола о результатах жеребьёвки по определению кандидата, избранного депутатом </w:t>
      </w:r>
      <w:r>
        <w:rPr>
          <w:rFonts w:eastAsia="Calibri"/>
          <w:bCs/>
          <w:szCs w:val="28"/>
          <w:lang w:eastAsia="en-US"/>
        </w:rPr>
        <w:t>Совета депутатов муниципального образования – Печинского сельского  поселение Шацкого  муниципального района Рязан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многомандатному избирательному округу № 1 от 14.09.2023г.,</w:t>
      </w:r>
      <w:r>
        <w:rPr>
          <w:szCs w:val="28"/>
        </w:rPr>
        <w:t xml:space="preserve"> территориальная избирательная комиссия Ша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 Признать выборы депутатов Совета депутатов муниципального образования – Печинское сельское поселение Шацкого муниципального района Рязанской области  пятого созыва  по многомандатному  округу №1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Зарегистрировать избранных депутатов Совета депутатов муниципального образования – Печинское  сельское поселение Шацкого муниципального района Рязанской области пятого созыва  по многомандатному  округ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уравлеву Лидию Николаевну, получившую  44 голоса, что составляет 16,99 процента,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уравлеву Ольгу Александровну, получившую  36 голосов, что составляет 13,90 процента от числа  избирателей, принявших участие в голосовании;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- Зотович Петра Ивановича, получившего  24 голоса, что составляет 9,27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итину Елену Николаевну, получившую 48 голосов, что составляет 18,5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Назарова  Николая Валентиновича, получившего 12 голосов, что составляет 4,63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виркину Наталию Ивановну, получившую  19 голосов, что составляет 7,34 процента от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Титова Александра Евгеньевича, получившего 64 голоса, что составляет 24,71 процента от числа голосов, принявших участие в голосовани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 Опубликовать настоящее решение в районной газете «НА ЗЕМЛЕ ШАЦКОЙ», на сайте ТИК  Шацкого 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 ТИК Шацкого района</w:t>
        <w:tab/>
        <w:tab/>
        <w:tab/>
        <w:t xml:space="preserve">         Л.А.Петрушкина </w:t>
      </w: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      Е.В. Грешнев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iianoaieou">
    <w:name w:val="iiia? no?aieou"/>
    <w:qFormat/>
    <w:rPr>
      <w:sz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32"/>
      <w:szCs w:val="3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3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center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Footer">
    <w:name w:val="Footer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9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8:00Z</dcterms:created>
  <dc:creator>APM-TIK</dc:creator>
  <dc:description/>
  <dc:language>en-US</dc:language>
  <cp:lastModifiedBy>APM-TIK</cp:lastModifiedBy>
  <cp:lastPrinted>2023-09-15T12:16:00Z</cp:lastPrinted>
  <dcterms:modified xsi:type="dcterms:W3CDTF">2023-09-15T10:58:00Z</dcterms:modified>
  <cp:revision>2</cp:revision>
  <dc:subject/>
  <dc:title/>
</cp:coreProperties>
</file>