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 г.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10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35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>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5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а Ольг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Крист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ькова Надежд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нов Алексе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Татьяна 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трякова Наталья Пав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баргина Татья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 Виктор Иван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Елена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Николай Иван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двинцева Надежд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акова Екатерина Иван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кова Наталья Серг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хов Андрей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г) </w:t>
      </w:r>
      <w:r>
        <w:rPr>
          <w:b/>
          <w:sz w:val="28"/>
          <w:szCs w:val="28"/>
        </w:rPr>
        <w:t>(избранный депутат представительного органа местного самоуправления)</w:t>
      </w:r>
      <w:r>
        <w:rPr>
          <w:sz w:val="28"/>
          <w:szCs w:val="28"/>
        </w:rPr>
        <w:t xml:space="preserve"> , пункта 1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6"/>
        <w:gridCol w:w="3015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. от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зков Александр Владими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ахтина Елена Васил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ькин Юрий Дмитри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анов Алексей Никола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льмах Оксана Валер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admin</dc:creator>
  <dc:description/>
  <cp:keywords/>
  <dc:language>en-US</dc:language>
  <cp:lastModifiedBy>admin</cp:lastModifiedBy>
  <dcterms:modified xsi:type="dcterms:W3CDTF">2023-11-24T10:05:00Z</dcterms:modified>
  <cp:revision>5</cp:revision>
  <dc:subject/>
  <dc:title/>
</cp:coreProperties>
</file>