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11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4 г.                                                                                 № 118/4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 xml:space="preserve">Е.Б. Бусарева     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а в) </w:t>
      </w:r>
      <w:r>
        <w:rPr>
          <w:b/>
          <w:sz w:val="28"/>
          <w:szCs w:val="28"/>
        </w:rPr>
        <w:t>(смерть)</w:t>
      </w:r>
      <w:r>
        <w:rPr>
          <w:sz w:val="28"/>
          <w:szCs w:val="28"/>
        </w:rPr>
        <w:t xml:space="preserve">, пункта 1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86"/>
        <w:gridCol w:w="3015"/>
        <w:gridCol w:w="23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. отче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ошев Геннадий Михайл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исеев Владимир Никола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убков Роман Петро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пукова Ольга Федор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ушина Надежда Василье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шина Татьяна Ивано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партии "ЕДИНАЯ РОССИЯ" Шац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3:00Z</dcterms:created>
  <dc:creator>admin</dc:creator>
  <dc:description/>
  <dc:language>en-US</dc:language>
  <cp:lastModifiedBy>admin</cp:lastModifiedBy>
  <cp:lastPrinted>2024-11-02T10:33:00Z</cp:lastPrinted>
  <dcterms:modified xsi:type="dcterms:W3CDTF">2024-11-02T07:33:00Z</dcterms:modified>
  <cp:revision>3</cp:revision>
  <dc:subject/>
  <dc:title/>
</cp:coreProperties>
</file>