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02.2025 г.                                                                                         № 122/4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2/408</w:t>
        <w:tab/>
        <w:tab/>
        <w:tab/>
        <w:tab/>
        <w:tab/>
        <w:tab/>
        <w:tab/>
        <w:tab/>
        <w:tab/>
        <w:t>от 19.02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чарова Светла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2.1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ндин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РОПП ЛДПР –Либерально-демокра-тическая партия Росс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гутина Лид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2.19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рисов Юр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т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2.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шкова Ларис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7.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ПП «ЕДИНАЯ РОССИЯ» в Шацком район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фонина Мар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6.19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раб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5:00Z</dcterms:created>
  <dc:creator>admin</dc:creator>
  <dc:description/>
  <cp:keywords/>
  <dc:language>en-US</dc:language>
  <cp:lastModifiedBy>admin</cp:lastModifiedBy>
  <cp:lastPrinted>2021-08-03T09:22:00Z</cp:lastPrinted>
  <dcterms:modified xsi:type="dcterms:W3CDTF">2025-02-19T06:41:00Z</dcterms:modified>
  <cp:revision>7</cp:revision>
  <dc:subject/>
  <dc:title/>
</cp:coreProperties>
</file>