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02.2025 г.                                                                                   № 121/40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решение территориальной избирательной комиссии Шацкого района Рязанской области от 30.05.2023 года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76/214 «О формировании участковых избирательных комиссий избирательных участков  №738-747,749-753,755-758,760,761,763-765,    768-773,776-786»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0" w:name="tik_1"/>
      <w:bookmarkStart w:id="1" w:name="tik_1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вязи с поступившими  сведениями из РИУР об изменении персональных данных члена участковой избирательной комиссии № 781 с правом решающего голоса,  территориальная  избирательная комиссия     р е ш и л а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14"/>
          <w:szCs w:val="26"/>
        </w:rPr>
      </w:pPr>
      <w:r>
        <w:rPr>
          <w:rFonts w:cs="Times New Roman CYR" w:ascii="Times New Roman CYR" w:hAnsi="Times New Roman CYR"/>
          <w:sz w:val="14"/>
          <w:szCs w:val="26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sz w:val="26"/>
          <w:szCs w:val="26"/>
        </w:rPr>
        <w:t>1. Внести в решение территориальной избирательной комиссии Шацкого района Рязанской области от 30.05.2023 года № 76/214 «О формировании участковых избирательных комиссий избирательных участков  №738-747,749-753,755-758,760,761,763-765,768-773,776-786</w:t>
      </w:r>
      <w:r>
        <w:rPr>
          <w:rFonts w:cs="Times New Roman CYR" w:ascii="Times New Roman CYR" w:hAnsi="Times New Roman CYR"/>
          <w:b/>
          <w:sz w:val="28"/>
          <w:szCs w:val="28"/>
        </w:rPr>
        <w:t>»</w:t>
      </w:r>
      <w:r>
        <w:rPr>
          <w:rFonts w:cs="Times New Roman CYR" w:ascii="Times New Roman CYR" w:hAnsi="Times New Roman CYR"/>
          <w:sz w:val="26"/>
          <w:szCs w:val="26"/>
        </w:rPr>
        <w:t xml:space="preserve"> изменение: фамилию  члена участковой избирательной комиссии № 781 «Рогожина» заменить фамилией «Харитон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 Опубликовать данное решение на сайте ТИК Шацкого района.</w:t>
      </w:r>
    </w:p>
    <w:p>
      <w:pPr>
        <w:pStyle w:val="TextBodyIndent"/>
        <w:ind w:left="283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 xml:space="preserve">     Е.Б. Бу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Основной текст с отступом Знак"/>
    <w:basedOn w:val="Style14"/>
    <w:qFormat/>
    <w:rPr>
      <w:rFonts w:eastAsia="Calibri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2:00Z</dcterms:created>
  <dc:creator>admin</dc:creator>
  <dc:description/>
  <dc:language>en-US</dc:language>
  <cp:lastModifiedBy>admin</cp:lastModifiedBy>
  <dcterms:modified xsi:type="dcterms:W3CDTF">2025-02-18T08:32:00Z</dcterms:modified>
  <cp:revision>2</cp:revision>
  <dc:subject/>
  <dc:title/>
</cp:coreProperties>
</file>