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tabs>
          <w:tab w:val="clear" w:pos="708"/>
          <w:tab w:val="left" w:pos="1375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13608" w:leader="none"/>
        </w:tabs>
        <w:ind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Шац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3 июня 2025 года № 135/443  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  <w:bCs w:val="false"/>
        </w:rPr>
        <w:tab/>
        <w:tab/>
        <w:tab/>
        <w:tab/>
        <w:tab/>
        <w:t xml:space="preserve">      </w:t>
        <w:tab/>
        <w:tab/>
        <w:tab/>
        <w:tab/>
        <w:tab/>
        <w:tab/>
      </w:r>
    </w:p>
    <w:p>
      <w:pPr>
        <w:pStyle w:val="Style16"/>
        <w:rPr/>
      </w:pPr>
      <w:r>
        <w:rPr/>
        <w:t>КАЛЕНДАРНЫЙ ПЛАН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и проведению выборов </w:t>
      </w:r>
      <w:r>
        <w:rPr>
          <w:b/>
          <w:sz w:val="26"/>
          <w:szCs w:val="26"/>
        </w:rPr>
        <w:br/>
      </w:r>
      <w:r>
        <w:rPr>
          <w:b/>
          <w:sz w:val="28"/>
          <w:szCs w:val="28"/>
        </w:rPr>
        <w:t xml:space="preserve">депутатов Думы Шацкого </w:t>
      </w:r>
      <w:r>
        <w:rPr>
          <w:b/>
          <w:bCs/>
          <w:sz w:val="28"/>
          <w:szCs w:val="28"/>
        </w:rPr>
        <w:t>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5" w:hanging="0"/>
        <w:jc w:val="both"/>
        <w:rPr/>
      </w:pPr>
      <w:r>
        <w:rPr>
          <w:b/>
          <w:bCs/>
        </w:rPr>
        <w:t>Дата принятия решения о назначении выборов</w:t>
        <w:br/>
        <w:t>депутатов – 23 июня 2025 года</w:t>
      </w:r>
    </w:p>
    <w:p>
      <w:pPr>
        <w:pStyle w:val="Normal"/>
        <w:ind w:left="85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68" w:firstLine="3828"/>
        <w:jc w:val="both"/>
        <w:rPr>
          <w:b/>
          <w:b/>
          <w:bCs/>
        </w:rPr>
      </w:pPr>
      <w:r>
        <w:rPr>
          <w:b/>
          <w:bCs/>
        </w:rPr>
        <w:t>Дата официального опубликования (публикации)</w:t>
      </w:r>
    </w:p>
    <w:p>
      <w:pPr>
        <w:pStyle w:val="Normal"/>
        <w:ind w:left="4668" w:firstLine="3828"/>
        <w:jc w:val="both"/>
        <w:rPr>
          <w:b/>
          <w:b/>
          <w:bCs/>
        </w:rPr>
      </w:pPr>
      <w:r>
        <w:rPr>
          <w:b/>
          <w:bCs/>
        </w:rPr>
        <w:t>решения о назначении выборов – 27 июня 202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tbl>
      <w:tblPr>
        <w:tblW w:w="1432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36"/>
        <w:gridCol w:w="2976"/>
        <w:gridCol w:w="2693"/>
        <w:gridCol w:w="3402"/>
      </w:tblGrid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татьи законов</w:t>
            </w:r>
          </w:p>
        </w:tc>
      </w:tr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полномочий окружных избирательных комиссий на территориальн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июн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 16 Закона  Рязанской  области  №  63-ОЗ</w:t>
            </w:r>
          </w:p>
        </w:tc>
      </w:tr>
      <w:tr>
        <w:trPr>
          <w:trHeight w:val="710" w:hRule="atLeast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ЗБИРАТЕЛЬНЫЕ УЧАСТКИ. СОСТАВЛЕНИЕ СПИСКОВ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4 авгу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</w:t>
            </w:r>
            <w:r>
              <w:rPr>
                <w:lang w:val="en-US"/>
              </w:rPr>
              <w:t>а</w:t>
            </w:r>
            <w:r>
              <w:rPr/>
              <w:t xml:space="preserve">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ст. 19 Федерального закона от 12 июня 2002 года         № 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ведений об избирателях в ТИК Шацкого  района для составления списков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зу после назначения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4 ст. 9 Закона  Рязанской  области  №  63-ОЗ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писков избирателей по каждому избирательному участ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0 августа 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  Шац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со дня представления сведений, с 3 августа 2025 года- каждые три дня, а с 3 сентября 2025 года -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9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9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ставление избирателям списка избирателей для ознакомления и дополнительного уточ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збирателям приглашений для ознакомления и дополнительного уточнения списка избирателей (по форме, установленной ТИК Шацкого рай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ая избирательная комис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 августа по 5 сентября – каждые три дня, а с 6 сентября 2025 г. - 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 августа по 5 сентября – каждые три дня, а с 6 сентября 2025 г. - 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главы администраций муниципального района, военные комисс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Передача сведений в ТИК о числе избирателей, включенных в список избирателей на момент его подпис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чем в 18.00 </w:t>
            </w:r>
          </w:p>
          <w:p>
            <w:pPr>
              <w:pStyle w:val="Normal"/>
              <w:jc w:val="both"/>
              <w:rPr/>
            </w:pPr>
            <w:r>
              <w:rPr/>
              <w:t>11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ЫДВИЖЕНИЕ И РЕГИСТРАЦИЯ КАНДИДАТ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 ДЕПУТАТЫ ПРЕДСТАВИТЕЛЬНОГО ОРГАНА МУНИЦИПАЛЬНОГО 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вижение списка кандидатов по одномандатным (многомандатным) избирательным округ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 дня, следующего за днем официального опубликования  решения о назначении выборов  и  не  позднее чем 25 июл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ые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26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домление избирательной комиссии о самовыдви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 дня, следующего за днем официального опубликования  решения о назначении выборов  и  не  позднее чем 25 июл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27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или иному лицу, указанному в части4 статьи 27 Закона  Рязанской  области  №  63-ОЗ письменного подтверждения о приеме документ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27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территориальную избирательную комиссию Шацкого района решения уполномоченного органа политической партии о выдвижении списка кандидатов по одномандатным (многомандатным) избирательным округам и иных 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ле выдвижения списка кандидатов до 27 июля 2025 включитель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редставитель избирательного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, 2 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уполномоченному представителю избирательного объединения подтверждения о приеме документов о выдвижении списка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5ст.30 Закона Рязанской области №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ие списка кандидатов, выдвинутых по одномандатным (многомандатным) избирательным округ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 течение трех дней со дня принят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полномоченному представителю избирательного объединения заверенного  списка кандидатов или мотивированное решение  об отказе в завер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 течение одних суток с момента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 выдвижении кандидата по одномандатному избирательному окру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сле принятия решения о заверении списка кандидатов, не позднее 30 июл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находящийся в заверенном списке кандид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. ст. 3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подтверждения о приеме документов о выдвижен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4 ст. 3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подписей избирателей в поддержку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, следующего за днем получения комиссией уведомления о выдвижении кандидата, изготовлении подписных листов, оплаченных их избиратель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дееспособные граждане РФ, достигшие к моменту сбора подписей возраста 1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2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 территориальную избирательную комиссию документов для регистрации кандидатов в депутаты представите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8 часов по местному времени 30 июля 2025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,  уполномоченный представитель избирательного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кандидату, уполномоченному представителю избирательного объединения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одлинности подписей избирателей в подписных листах,  соблюдения порядка сбора подписей в поддержку кандидата, оформления подписных ли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Извещение кандидата о результатах проверки подписей в поддержку выдвижения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3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звещение кандидата о результатах проверки представленных для регистрации 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35 Закона  Рязанской  области  №  63-ОЗ</w:t>
            </w:r>
          </w:p>
        </w:tc>
      </w:tr>
      <w:tr>
        <w:trPr>
          <w:trHeight w:val="11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десятидневный срок с момента приема  документов, необходимых дл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 в средства массовой информации сведений о зарегистрированных кандидатах  для 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2 дней после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21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ТАТУС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доверенных лиц кандидатом, избирательным объединением, выдвинувшим кандидатов по  одномандатным (многомандатным) избирательным округам (не более 10 ли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выдвижения кандидата, списка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, избирательные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доверенных лиц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пяти дней со дня поступления письменного заявления кандидата, представления избирательного объединения  и заявления гражданина о согласии быть доверенным лиц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5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37 Закона Рязанской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избирательного объединения,  назначившего доверенных лиц, на их отзыв, письменно уведомив об этом территориальн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юбое время периода полномочий довере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ст. 39 Закона Рязанской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6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ые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5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6 сентября 2025 г., а при  наличии вынуждающих к тому обстоятельств - не позднее 10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. 13 ст. 35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аннулировании регистрации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дачи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, 14 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НФОРМИРОВАНИЕ ИЗБИРАТЕЛЕЙ И ПРЕДВЫБОРНАЯ  АГИТАЦ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ериод избирательной кампании по  выборам депутатов Шацкого муниципального округа Рязанской области первого созы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е государственные и муниципальные периодические печатные и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42 Закона Рязанской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7 июля 2025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Роскомнадзора по Рязан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редставления перечня в ТИК (не позднее 12 июля, публикация 11 июля 2025 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6 ст. 4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едвыборной аг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 выдвижения кандидата и до ноля часов 12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46  Закона  Рязанской  области 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27 июля 2025 го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 уведомления о готовности предоставить эфирное время, печатную площадь с указанием сведений о размере и других условиях оплаты эфирного времени и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27 июля 2025 года(публикация 25 ию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жеребьевки в целях распределения бесплатной печатной площади зарегистрированным кандида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завершения регистрации кандидатов, но не позднее 1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ции периодических печатных изданий, зарегистрированные кандидаты, 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 xml:space="preserve"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>По завершении регистрации кандидатов, но не позднее 14 августа</w:t>
            </w:r>
          </w:p>
          <w:p>
            <w:pPr>
              <w:pStyle w:val="32"/>
              <w:rPr/>
            </w:pPr>
            <w:r>
              <w:rPr>
                <w:lang w:val="ru-RU" w:eastAsia="ru-RU"/>
              </w:rPr>
              <w:t>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8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 xml:space="preserve">Не позднее чем за пять дней до дня опубликования предвыборного агитационного матери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9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выборной агитации на каналах организаций  телерадиовещания и в периодических печатных изданиях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6 августа 2025 г. до ноля часов по местному времени 12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Зарегистрированные 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 2 ст. 46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9 сентября 2025 г. по 14 сентября 2025 г. до 20.00 часов включ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43 Закона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убликование сведений о размере и других условиях оплаты работ по изготовлению печатных агитационных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7 июня по 27 июл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, индивидуальные  предприниматели, оказывающие услуги по изготовлению печатных агитацион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 уведомления о готовности оказывать услуги по изготовлению печатных агитационных материал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указанием сведений о размере и других условиях опла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7 июня по 27 июл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и, индивидуальные  предприниматели, оказывающие услуги по изготовлению печатных агитационных материал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распространения соответствующих агит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1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ы местного самоуправления по предложению  территориальной избирательной комисс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51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заявок зарегистрированных кандидатов, их доверенных лиц о предоставлении помещений для проведения встреч с избир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ики, владельцы помещений,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в письменной форме ТИК Шацкого район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следующего за днем предоставления по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 в соответствии с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тендах в помещениях участковых избирательных комиссий информации о зарегистрированных кандидат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3 сентября 2025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42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3 сентября 2025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, региональные отделения политических пар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45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и иные орг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2 ст. 52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ирование расходов на подготовку и проведение выборов депутатов представительного органа  муниципального округа, перечисление средств на проведение выборов на счет ТИК Шацк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в десятидневный срок со дня официального опубликования решения о назначении выб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К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 ст. 53 Закона  Рязанской  области  №  63-ОЗ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кандидатом собственного избирательного фонда (если кандидат собирается финансировать свою избирательную камп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исьменного уведомления соответствующей избирательной комиссии о выдвижении (самовыдвижении) кандидата до представления документов дл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уполномоченных представителей по финансовым вопрос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3-х рабочих дней с даты поступления письменных представлений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4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исьменного уведомления территориальной избирательной комиссии о 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Ряз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кандидатом либо его уполномоченным представителем по финансовым вопросам специального счета в филиале Сберегательного банка Российской Федерации для формирования избирательного фон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, уполномоченный представитель  по финанс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открытия счета в бан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</w:rPr>
            </w:pPr>
            <w:r>
              <w:rPr/>
              <w:t>По представлению избирательной  комиссии, а также по требованию кандидата в трехдневный срок, а за три дня до дня голосования - немедл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ная организация в которой открыт специальный избиратель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56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 в  СМИ информации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ически (не позднее  чем за 20 дней( 24.08) и не позднее  чем за 10 дней (3.09) до дня голос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9 ст. 56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анонимных пожертвований в доходы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1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их поступления на специальный избиратель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 ст. 5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итогового  финансового от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3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официального опубликования общих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1 ст. 57 Закона Рязанской области  №  63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Передача копий итоговых финансовых отчетов кандидатов, избирательных объединений в СМИ для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5 дней со дня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3 ст. 57 Закона Рязанской области  №  63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ТИК финансовых отчетов о поступлении и расходовании средств местных бюджетов, выделенных на подготовку и проведение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24 сентября 2025 г.(включит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е  избирательные 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5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3 но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организация в которой открыт специальный избиратель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 представительный  орган  муниципального  образования  финансового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60 дней со дня официального опубликования данных о результатах выборов(до 18 ноября 2025 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 3 ст. 54 Закона  Рязанской  области  №  63-ОЗ</w:t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ОЛОСОВАНИЕ И ОПРЕДЕЛЕНИЕ РЕЗУЛЬТАТОВ 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 позднее 2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ерриториальная избирательная комис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езамедлительно после получения информационных плакатов от территориальной избирательной комисс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3 ст.5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избирательных бюллете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ормы и текста избирательного бюллете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, 6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бирательных бюллетеней для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графическая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7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ие решения о месте и времени передачи избирательных бюллетеней членам Т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7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избирательных бюллетеней У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0 сентября 202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9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форм протоколов ТИК и УИК и сводной табл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сентябр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1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 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збирателям приглашений для участия в выбо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 2 сентября   по 11 сентября 2025 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решением ТИК необходимого количества переносных ящиков для обеспечения голосования вне помещения для голосования на избирательном участ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 позднее 11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2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лосования избирателей в день выборов (в помещении для голосования и вне помещения для голос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8 до 20 часов</w:t>
            </w:r>
          </w:p>
          <w:p>
            <w:pPr>
              <w:pStyle w:val="Normal"/>
              <w:jc w:val="both"/>
              <w:rPr/>
            </w:pPr>
            <w:r>
              <w:rPr/>
              <w:t>12,13,14 сентября 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1, 6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исьменного заявления или устного обращения, в том числе, поданного при содействии других лиц о предоставлении возможности проголосовать вне помещения для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4 сентября до 14 часов по местному времени 14 сентября 2025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одсчет голосов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м заседании участковой избиратель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ой избирательной комиссии с правом решающего гол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7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</w:rPr>
              <w:t xml:space="preserve">, </w:t>
            </w:r>
            <w:r>
              <w:rPr/>
              <w:t>присутствующим при голосовании, в соответствии с действующим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при обращении соответствующ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0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пределение  результатов выборов по одномандатному избирательным округу, составление протоколов и сводных таб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получения протоколов УИК, но не позднее 17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щение зарегистрированного кандидата, избранного депутатом представительного органа муниципального образования, о результатах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 1 ст. 6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копии приказа об освобождении от обязанностей, несовместимых со статусом депутата, либо копии документов,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ятидневный ср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 дня получения</w:t>
            </w:r>
            <w:r>
              <w:rPr/>
              <w:t xml:space="preserve"> извещения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, избранный    избранного депутатом представительного орган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9 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общих данных о результатах выборов в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72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ициальное опубликование общих результатов выборов, а также данных о числе голосов, полученных каждым из зарегистрированных кандида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14 ок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 ст. 72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и выдача удостоверения об избрании депутатом представительного органа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официального опубликования общих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 ст. 69 Закона  Рязанской  области №  63-ОЗ</w:t>
            </w:r>
          </w:p>
        </w:tc>
      </w:tr>
      <w:tr>
        <w:trPr/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ХРАНЕНИЕ ИЗБИРАТЕЛЬНЫХ И ИНЫХ ДОКУМЕНТОВ (МАТЕРИАЛ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документов, связанных с подготовкой и проведением выборов депутатов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 xml:space="preserve">дением выб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73 Закона  Рязанской  области №  63-О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/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09:00Z</dcterms:created>
  <dc:creator>Бирюкова</dc:creator>
  <dc:description/>
  <cp:keywords/>
  <dc:language>en-US</dc:language>
  <cp:lastModifiedBy>User</cp:lastModifiedBy>
  <cp:lastPrinted>2025-06-20T15:59:00Z</cp:lastPrinted>
  <dcterms:modified xsi:type="dcterms:W3CDTF">2025-06-20T13:02:00Z</dcterms:modified>
  <cp:revision>6</cp:revision>
  <dc:subject/>
  <dc:title>КАЛЕНДАРНЫЙ ПЛАН</dc:title>
</cp:coreProperties>
</file>