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пециальные места на территории каждого избирательного участка для размещения предвыборных печатных агитационных материалов зарегистрированных кандидатов в депутаты Рязанской областной Думы восьмого созыва и депутатов Думы Шацкого муниципального округа Рязанской области первого созыв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5"/>
        <w:gridCol w:w="51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агишев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около здания сельского ДК по адресу: с. Большое Агишево, ул. Комсомольская, д. 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около здания конторы по адресу: с. Федяево, ул. Центральная, д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около жилого дома по адрес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мидово, ул. Центральная, д. 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около здания магазина по адрес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наухово, ул. Центральная, д. 4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ковский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около здания по адресу: с. Борки, ул. Никольская, здание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, установленный около остановки общественного транспорта (с. Новософьино, напроти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49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н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новский СДК, с. Завидное, ул. Центральная, д. 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и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по адресу: с. Каверино, ул. Школьн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инский 1 (школа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щиты с. Казачья Слобода, фасады магазинов (с разрешения собственника), остановочные павильоны (с разрешения обслуживающей организации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инский 2 (ДК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щиты с. Казачья Слобода, фасады магазинов (с разрешения собственника), остановочные павильоны (с разрешения обслуживающей организации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миси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мисинский СДК по адресу: с. Кермись, ул. Большой План, д. 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уц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ДК по адресу: с. Кривая Лу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ушки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 по адресу: с. Апушка, ул. Нов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 адресу: п. Выша, ул. Верхняя, д.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по адресу: д. Важная, ул. Набережная, д. 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 адресу: с. Новоселки, ул. Центральная, д. 2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сье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го Кучасьевского клуба, Кучасьевская сельская библиоте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емешевского ФАП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о-Здор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ново-Здоровского ФАП, Сново-Здоровская сельская библиоте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Конобее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щ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сное Конобеево – Конобеевское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льное Конобеево – около магаз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менево – около колодца по ул. Лифанов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Поля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по адресу: п. Лесная Поля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чкас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по адресу: п. Вачка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жень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объявлений в центе села по адресу: пос. Свежень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нее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перед зданием магазина по адресу: с. Новочернее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чернее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по адресу: с. Старочернеево, ул. Центральн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около остановки по адресу: с. Ольхи, ул. Центральн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около здания Федосовского ДК по адресу: с. Федосо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на углу здания Печинской сельской администрации по адресу: с. Печ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перед зданием Высокинского СДК по адресу: с. Высоко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Ялтуновский 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ные щиты в селах Польное Ялтуново, Лесное Ялтуново, Токаре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Ялтуновский 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ные щиты в селах Польное Ялтуново, Лесное Ялтуново, Токаре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около здания Куликовского ФАП по адресу: с. Кули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дюков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около здания сельского ДК по адресу: с. Казачий Дю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ырляй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 около здания администрации по адресу: с. Шевырля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9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ободский 1 (СДК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ные щиты по адресу: с. Черная Слобода, ул. Морина, 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ободский 2 (школа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ные щиты по адресу: с. Черная Слобода, ул. Морина, 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(МКЦ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тумба (перекресток улиц Комсомольская и Карла Маркса, возле офиса МТС), информационная тумба (территория воскресного рынк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(адм.здание на рыночной площади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тумба (перекресток улиц Комсомольская и Карла Маркса, возле офиса МТС), информационная тумба (территория воскресного рынк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(ДТ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тумба (перекресток улиц Комсомольская и Карла Маркса, возле офиса МТС), информационная тумба (территория воскресного рынк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й (КЦ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тумба (перекресток улиц Комсомольская и Карла Маркса, возле офиса МТС), информационная тумба (территория воскресного рынк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ирн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объявлений в центе села по адрес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мбир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объявлений в центе села по адресу: с. Красный Хол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на основании нормативно-правовых актов городского и сельских поселений Шацкого Района Рязанской област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6:00Z</dcterms:created>
  <dc:creator>Admin</dc:creator>
  <dc:description/>
  <cp:keywords/>
  <dc:language>en-US</dc:language>
  <cp:lastModifiedBy>User</cp:lastModifiedBy>
  <cp:lastPrinted>2023-09-06T08:10:00Z</cp:lastPrinted>
  <dcterms:modified xsi:type="dcterms:W3CDTF">2025-08-08T06:11:00Z</dcterms:modified>
  <cp:revision>14</cp:revision>
  <dc:subject/>
  <dc:title/>
</cp:coreProperties>
</file>